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297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REQUESTING THE CHATTANOOGA-HAMILTON COUNTY REGIONAL PLANNING AGENCY TO DETERMINE A SCOPE OF STUDY FOR THE GLENWOOD NEIGHBORHOOD ARE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 xml:space="preserve">WHEREAS, the Glenwood Neighborhood is an established residential neighborhood that is subject to commercial and residential encodement; and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it has been determined that there is a need for the Chattanooga-Hamilton County Regional Planning Agency to update the currently adopted land use plans and policies in those areas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center"/>
        <w:rPr/>
      </w:pPr>
      <w:r>
        <w:rPr/>
        <w:t>NOW, THEREFORE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Chattanooga-Hamilton County Regional Planning Agency be and is hereby requested to develop a scope of work to conduct land use studies in the Glenwood Neighborhood are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y 8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MAM/pm(cjc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20:12:00Z</dcterms:created>
  <dc:creator>Pam Manis</dc:creator>
  <dc:description/>
  <dc:language>en-US</dc:language>
  <cp:lastModifiedBy>Cindy Couey</cp:lastModifiedBy>
  <cp:lastPrinted>2001-05-03T10:19:00Z</cp:lastPrinted>
  <dcterms:modified xsi:type="dcterms:W3CDTF">2001-05-14T13:46:00Z</dcterms:modified>
  <cp:revision>5</cp:revision>
  <dc:subject/>
  <dc:title/>
</cp:coreProperties>
</file>